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(законных представителей) в образовательный процес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работы МБДОУ достижений педагогической науки и передового педагогического опы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взаимодействия с родителями (законными представителями) воспитанников МБДОУ по вопросам организаци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общественных инициатив по совершенствованию обучения и воспитания воспитан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и принятие локальных актов МБДО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 Педагогический совет опреде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я и пути реализации  федерального государственного образовательного стандарта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Педагогический совет осущест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и обсуждение нормативных правовых документов в сфере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выбор (рекомендацию к использованию педагогическими работниками)систем педагогической диагнос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педагогической диагнос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готовности детей к учебной деятельности  на этапе завершения ими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родителей (законных представителей) в воспитании детей, охране и укрепления их здоровья, вовлечение семей непосредственно в образо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условиями реализации основной общеобразовательной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реализации своих решений, соблюдения локальных нормативных актов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методической  работы, в том числе участие в организации и проведении методически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 Педагогический совет </w:t>
        <w:tab/>
        <w:t xml:space="preserve"> участву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зработке основной общеобразовательной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программы развит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зработке различных программ и планов развития МБДОУ, в том числе долгосрочных, среднесрочных краткосроч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локальных нормативных актов МБДОУ, регламентирующих организацию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здании развивающей предметно-пространственной среды МБД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едагогический совет рассматри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ведующего МБДОУ с анализом работы за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ы представителей организаций и учреждений, взаимодействующих с МБДОУ по вопросам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е документы контрольно-надзорных органов о результатах контрольно-надзорных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Педагогический совет приним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общеобразовательную программу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 МБДОУ на учебный год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 МБДОУ, регламентирующие организацию образовательного процес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 Педагогический совет принимает реш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и проведении праздников и мероприятий в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держании творческих поисков и опытно-экспериментальной работы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граждении, поощрении педагогических работников МБДОУ к награждению отраслевыми и ведомственными наградами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В соответствии со своей компетенцией, установленной настоящим Положением, педагогический совет имеет право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локальные нормативные акты МБДОУ, регламентирующие организацию образов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основную общеобразовательную программу дошкольного образования МБДОУ, программу развит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носитҗ изменения в содерңание документов, разрабатываемых и принимаемых  педагогическим сове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даватҗ разъяснения и принимать меры по рассматриваемым обращениям , по соблюдению локальных актов 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екомендовать разработки педагогических работников МБДОУ к публ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екомендовать работникам МБДОУ повышение квалиф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екомендовать представителей МБДОУ для участия в профессиональных конкурса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Ответственность педагогическ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1. Педагогический совет несет ответственность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оответствие принятых решений действующему законодательству и локальным нормативным актам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оздание благоприятных условий развития детей в соответствии с их возрасными и индивидуальными особенностями и склоннос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квалифицированную и объективную оценку деятельности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результаты дея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ьности МБ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 Регламент работы педагогического совет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2.Тематика заседаний педагогического совета включается в годовой план работы МБДОУ с учетом целей и задач работы МБДОУ и утвеждается на первом в учебном году заседании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3. Работой педагогического совета руководит председатель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4.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 рабо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6. Решения педагогического совета принимаются открытым голосование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7. 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8. 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Делопроизводство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1. Заседания педагогического совета оформляются протоко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2.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дата проведения педагогическ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ичественное присутствие (отсутствие) членов педагогическ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риглашенные лица (Ф.И.О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опросы повестки д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ыступающие лиц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ход обсуждения вопро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редложения, рекомендации и замечания членов педагогического совета и приглашенны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ичество голосов, поданных “за”, “против” и “воздержался” по каждому вопросу, поставленному на голос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решение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3. Протоколы подписываются председателем и секретарем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4. Нумерация протоколов ведется от начала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5.Книга протоколов педагогического совета нумеруется постранично, прошнуровывается , скрепляется подписью заведующего МБДОУ и печатью МБ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6. Книга протоколов педагогического совета входит в его номенклатуру, хранится в делах МБДОУ и передается по акту ( при смене руководителя, передаче в архив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6:00Z</dcterms:created>
  <dc:creator>марина</dc:creator>
  <dc:description/>
  <cp:keywords/>
  <dc:language>en-US</dc:language>
  <cp:lastModifiedBy>Lenovo</cp:lastModifiedBy>
  <cp:lastPrinted>2016-10-07T10:41:00Z</cp:lastPrinted>
  <dcterms:modified xsi:type="dcterms:W3CDTF">2016-10-20T17:01:00Z</dcterms:modified>
  <cp:revision>4</cp:revision>
  <dc:subject/>
  <dc:title/>
</cp:coreProperties>
</file>